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седания Совета по развитию гражданского общества и правам человека в муниципальном образовании Севе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2024 г.</w:t>
        <w:tab/>
        <w:t xml:space="preserve">                                                    ст-ца Северская, ул. Ленина 69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5.00 ч.       </w:t>
        <w:tab/>
        <w:t xml:space="preserve">                                                              зал заседаний администрации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– С.В.Аг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А.В.Глад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сутствовали:  12 человек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3"/>
        <w:numPr>
          <w:ilvl w:val="0"/>
          <w:numId w:val="1"/>
        </w:numPr>
        <w:spacing w:lineRule="atLeast" w:line="20" w:before="0" w:after="0"/>
        <w:ind w:left="-142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1715410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работы на 2024 год.</w:t>
      </w:r>
    </w:p>
    <w:p>
      <w:pPr>
        <w:pStyle w:val="13"/>
        <w:spacing w:lineRule="atLeast" w:line="2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17154102"/>
      <w:bookmarkStart w:id="2" w:name="_Hlk117154184"/>
      <w:bookmarkEnd w:id="1"/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bookmarkEnd w:id="2"/>
      <w:r>
        <w:rPr>
          <w:rFonts w:cs="Times New Roman" w:ascii="Times New Roman" w:hAnsi="Times New Roman"/>
          <w:sz w:val="28"/>
          <w:szCs w:val="28"/>
        </w:rPr>
        <w:t>Гладченко Антон Васильевич, секретарь Совета по развитию гражданского общества и правам человека в муниципальном образовании Северский район.</w:t>
      </w:r>
    </w:p>
    <w:p>
      <w:pPr>
        <w:pStyle w:val="13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spacing w:lineRule="atLeast" w:line="20" w:before="0" w:after="0"/>
        <w:ind w:left="-1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дченко Антон Васильевич, секретарь Совета по развитию гражданского общества и правам человека в муниципальном образовании Северский район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оклад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б утверждении плана работы на 2024 год»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план работы </w:t>
      </w:r>
      <w:r>
        <w:rPr>
          <w:rFonts w:cs="Times New Roman" w:ascii="Times New Roman" w:hAnsi="Times New Roman"/>
          <w:sz w:val="28"/>
          <w:szCs w:val="28"/>
        </w:rPr>
        <w:t>Совета по развитию гражданского общества и правам человека в муниципальном образовании Север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 год. Обратить внимание председателей комиссий  на необходимость своевременного предоставления годовых планов для включения в общий годовой план </w:t>
      </w:r>
      <w:r>
        <w:rPr>
          <w:rFonts w:cs="Times New Roman" w:ascii="Times New Roman" w:hAnsi="Times New Roman"/>
          <w:sz w:val="28"/>
          <w:szCs w:val="28"/>
        </w:rPr>
        <w:t>Совета по развитию гражданского общества и правам человека в муниципальном образовании Северский райо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3"/>
        <w:numPr>
          <w:ilvl w:val="0"/>
          <w:numId w:val="1"/>
        </w:numPr>
        <w:spacing w:lineRule="atLeast" w:line="2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информации по ранее принятым решениям Совета по развитию гражданского общества и правам человека в муниципальном образовании Север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3"/>
        <w:spacing w:lineRule="atLeast" w:line="20" w:before="0" w:after="0"/>
        <w:ind w:left="1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2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тсутствием докладчика по данному вопросу заместителя председателя Совета по развитию гражданского общества и правам человека в муниципальном образования Северский район Мурашка Николая Антоновича, выступила Наумейко Марина Владимировна, заместитель главы МО Северский район. </w:t>
      </w:r>
    </w:p>
    <w:p>
      <w:pPr>
        <w:pStyle w:val="13"/>
        <w:spacing w:lineRule="atLeast" w:line="2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2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Доклад принять к сведению. А также довести до сведения членов Совета, что в соответствии с регламентом, Совет по развитию гражданского общества и правам человека в муниципальном образовании Северский район не является контролирующим органом, и вопросы по контролю принятых решений на заседании Совета, носят рекомендательный характер. Довести до сведения членов Совета, что все вопросы, вносимые на  повестку дня заседания согласованные с председателем Совета по развитию гражданского общества и правам человека в муниципальном образовании Северский район предоставляются в администрацию муниципального образования Северский район не позднее чем за 5 дней до назначенного заседания. Контроль за исполнением настоящего решения возложить на председателя Совета по развитию гражданского общества и правам человека  в муниципальном образовании Северский район Агеева Сергея Васильевича.</w:t>
      </w:r>
    </w:p>
    <w:p>
      <w:pPr>
        <w:pStyle w:val="13"/>
        <w:spacing w:lineRule="atLeast" w:line="2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2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2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numPr>
          <w:ilvl w:val="0"/>
          <w:numId w:val="1"/>
        </w:numPr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мочный ремонт дорог в пгт Ильский</w:t>
      </w:r>
    </w:p>
    <w:p>
      <w:pPr>
        <w:pStyle w:val="13"/>
        <w:spacing w:lineRule="atLeast" w:line="20" w:before="0" w:after="0"/>
        <w:ind w:left="10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spacing w:lineRule="atLeast" w:line="20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Белошапка Александр Петрович, исполняющий обязанности главы Ильского городского поселения.</w:t>
      </w:r>
    </w:p>
    <w:p>
      <w:pPr>
        <w:pStyle w:val="13"/>
        <w:spacing w:lineRule="atLeast" w:line="20" w:before="0" w:after="0"/>
        <w:ind w:left="0" w:firstLine="1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spacing w:lineRule="atLeast" w:line="2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 Белошапка Александр Петрович, исполняющий обязанности главы Ильского городского поселения.</w:t>
      </w:r>
    </w:p>
    <w:p>
      <w:pPr>
        <w:pStyle w:val="13"/>
        <w:spacing w:lineRule="atLeast" w:line="20" w:before="0" w:after="0"/>
        <w:ind w:left="0" w:firstLine="1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лад принять к сведению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по развитию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общества  и  правам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а в муниципальном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Северский район                                                               С.В. Агеев </w:t>
      </w:r>
    </w:p>
    <w:sectPr>
      <w:type w:val="nextPage"/>
      <w:pgSz w:w="11906" w:h="16838"/>
      <w:pgMar w:left="1701" w:right="850" w:gutter="0" w:header="0" w:top="645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  <w:rPr>
        <w:b/>
        <w:rFonts w:cs="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;Times New Roman"/>
      <w:b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rFonts w:cs=";Times New Roman"/>
      <w:b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font1192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49:00Z</dcterms:created>
  <dc:creator>User001</dc:creator>
  <dc:description/>
  <cp:keywords/>
  <dc:language>en-US</dc:language>
  <cp:lastModifiedBy>Корсунов Денис Анатольевич</cp:lastModifiedBy>
  <cp:lastPrinted>2023-04-19T10:04:00Z</cp:lastPrinted>
  <dcterms:modified xsi:type="dcterms:W3CDTF">2024-03-20T14:59:00Z</dcterms:modified>
  <cp:revision>21</cp:revision>
  <dc:subject/>
  <dc:title/>
</cp:coreProperties>
</file>